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9 декабря 2013</w:t>
        <w:tab/>
        <w:tab/>
        <w:tab/>
        <w:tab/>
        <w:tab/>
        <w:tab/>
        <w:tab/>
        <w:tab/>
        <w:t>№   5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  <w:r>
        <w:rPr>
          <w:b/>
          <w:sz w:val="28"/>
          <w:szCs w:val="28"/>
        </w:rPr>
        <w:t xml:space="preserve">«Молод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оление  МО Сертолов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1-2013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18.12.2013 г. № 21, в целях проведения молодежной политики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Молодое поколение  МО Сертолово  на 2011-2013 гг.» (далее - Программа), утвержденную постановлением администрации от 8 октября 2010 года  № 299 (в редакции постановления от 12 декабря 2011 г. №  338, от 2 апреля 2012 г. № 91, от 16 июля 2012 г. № 243, от 19.11.2012 г. № 425, 11 ноября № 454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24484,0» заменить цифрой «24482,1», цифру «10140,0» заменить цифрой «10138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«Ресурсное обеспечение Программы»  цифру «24484,0» заменить цифрой «24482,1», цифру «10140,0» заменить цифрой «10138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6:00Z</dcterms:created>
  <dc:creator>*****</dc:creator>
  <dc:description/>
  <cp:keywords/>
  <dc:language>en-US</dc:language>
  <cp:lastModifiedBy>Admin</cp:lastModifiedBy>
  <cp:lastPrinted>2013-12-18T15:01:00Z</cp:lastPrinted>
  <dcterms:modified xsi:type="dcterms:W3CDTF">2013-12-19T07:39:00Z</dcterms:modified>
  <cp:revision>6</cp:revision>
  <dc:subject/>
  <dc:title>ЗАЯВКА</dc:title>
</cp:coreProperties>
</file>